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ЗЕМСКОЕ СОБРАНИЕ КОМСОМОЛЬ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заседание собрания пя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 октября 2023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№ 12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вом Комсомоль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Комсомоль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земского собрания Комсомольского сельского поселения, по бюджету, финансовой и налоговой политике (Прохоров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В.Н. П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сомоль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«26» октября 2023 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с настоящими условиями и порядком в администрацию Комсомоль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ГлавБух</dc:creator>
  <dc:description/>
  <cp:keywords/>
  <dc:language>en-US</dc:language>
  <cp:lastModifiedBy>ЗамГлавы</cp:lastModifiedBy>
  <cp:lastPrinted>2023-12-27T14:47:00Z</cp:lastPrinted>
  <dcterms:modified xsi:type="dcterms:W3CDTF">2023-12-27T11:48:00Z</dcterms:modified>
  <cp:revision>4</cp:revision>
  <dc:subject/>
  <dc:title>ПРОЕКТ</dc:title>
</cp:coreProperties>
</file>