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КОМСОМОЛЬ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тор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26» октября 2023 года</w:t>
        <w:tab/>
        <w:tab/>
        <w:tab/>
        <w:tab/>
        <w:t xml:space="preserve">                                             № 14</w:t>
      </w:r>
    </w:p>
    <w:p>
      <w:pPr>
        <w:pStyle w:val="Normal"/>
        <w:ind w:right="449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омсомольского сельского поселения от 23 декабря 2021 года № 193 «О передаче к осуществлению части полномочий  Комсомольского сельского поселения по организации благоустройства территории в части освещения улиц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№ 131-ФЗ «Об общих принципах организации местного самоуправления                    в Российской Федерации», Уставом Комсомоль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емское собрание Комсомольского сельского поселения решило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земского собрания Комсомольского сельского поселения от 23 декабря 2021 года № 193 «Об осуществлении части полномочий Комсомольского сельского поселения по организации благоустройства территории в части освещения улиц» (далее - решение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Администрации </w:t>
      </w:r>
      <w:r>
        <w:rPr>
          <w:bCs/>
          <w:sz w:val="28"/>
          <w:szCs w:val="28"/>
        </w:rPr>
        <w:t xml:space="preserve">Комсомольского сельского поселения передать к осуществлению администрации </w:t>
      </w:r>
      <w:r>
        <w:rPr>
          <w:sz w:val="28"/>
          <w:szCs w:val="28"/>
        </w:rPr>
        <w:t>Белгородского рай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 период с 01.01.2022 до 31.12.2023 осуществление части полномочий Комсомоль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Комсомольского сельского поселения».</w:t>
      </w:r>
      <w:r>
        <w:rPr>
          <w:szCs w:val="28"/>
        </w:rPr>
        <w:tab/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2.1Администрации Комсомольского сельского поселения обеспечить приведение соглашения, заключенного между администрацией Белгородского района и администрацией Комсомольского сельского поселения о передаче к осуществлению части полномочий Комсомольского сельского поселения по организации благоустройства территории в части освещения улиц населенных пунктов Комсомольского сельского поселения, с учетом изменений, указанных в п. 1 настоящего решения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3.1Обнародовать настоящее решение и разместить </w:t>
        <w:br/>
        <w:t>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.1Контроль за исполнением настоящего решения возложить </w:t>
        <w:br/>
        <w:t xml:space="preserve">на постоянные комиссии Муниципального совета Белгородского района </w:t>
        <w:br/>
      </w:r>
      <w:r>
        <w:rPr>
          <w:bCs/>
          <w:sz w:val="28"/>
          <w:szCs w:val="28"/>
        </w:rPr>
        <w:t xml:space="preserve">по вопросам экономическому развитию, управлению муниципальной собственностью, землепользованию и экологии (Старинкова С.В.),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бюджету, финансовой и налоговой политике (Прохоров О.П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529"/>
        <w:gridCol w:w="1934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Н. Пов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7:00Z</dcterms:created>
  <dc:creator>Райсовет</dc:creator>
  <dc:description/>
  <cp:keywords/>
  <dc:language>en-US</dc:language>
  <cp:lastModifiedBy>ЗамГлавы</cp:lastModifiedBy>
  <cp:lastPrinted>2023-10-26T12:36:00Z</cp:lastPrinted>
  <dcterms:modified xsi:type="dcterms:W3CDTF">2023-11-08T15:53:00Z</dcterms:modified>
  <cp:revision>7</cp:revision>
  <dc:subject/>
  <dc:title>Проект</dc:title>
</cp:coreProperties>
</file>