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Муниципальный район «Белгородский район» Белгородская область ЗЕМСКОЕ СОБРАНИЕ КОМСОМОЛЬСКОГО СЕЛЬСКОГО ПОСЕЛ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торое заседание земского собрания пятого созыва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100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1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b/>
          <w:b/>
          <w:caps/>
          <w:spacing w:val="1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100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» октября 2023 г.                                                                                  № 1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Spacing"/>
        <w:ind w:right="35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решение </w:t>
        <w:br/>
        <w:t>земского собрания Комсомольского сельского поселения от 29 ноября 2022 г. № 220 «О передаче к  осуществлению части полномочий Комсомольского сельского поселения по организационному и материально-техническому обеспечению подготовки и проведения муниципальных выборов»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ствуясь пунктом 5 части 1 статьи 17 Федерального закона от 6 октября 2003 г.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</w:t>
        <w:br/>
        <w:t>от 12 июня 2002 г. № 67-ФЗ «Об основных гарантиях избирательных прав и права на участие в референдуме граждан Российской Федерации», Уставом Комсомольского сельского поселения муниципального района «Белгородский район» Белгородской области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 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ское собрание Комсомоль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. Внести в решение земского собрания Комсомольского сельского поселения от 29 ноября 2022 г. № 220 «О передаче к осуществлению части полномочий Комсомольского сельского поселения по организационному и материально-техническому обеспечению подготовки и проведения муниципальных выбор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.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у расчета межбюджетных трансфертов, предоставляемых из бюджета поселения бюджету муниципального района «Белгородский район» Белгородской области на осуществление части полномочий поселения по </w:t>
      </w:r>
      <w:r>
        <w:rPr>
          <w:rFonts w:eastAsia="Calibri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организационному и материально-техническому обеспечению подготовки и проведения муниципальных выборов, утвердить в ново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ручить главе Комсомольского сельского поселения обеспечить приведение соглашений, заключенных с председателем Муниципального совета Белгородского района, об осуществлении части полномочий Комсомольского сельского поселения по организационному и материально-техническому обеспечению подготовки и проведения муниципальных выборов, в соответствии с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народовать настоящее решение и разместить </w:t>
        <w:br/>
        <w:t>его на официальном сайте органов местного самоуправления Комсомольского сельского поселения муниципального района «Белгородский район» Белгородской област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Контроль за исполнением настоящего решения возложить </w:t>
        <w:br/>
        <w:t>на постоянную комиссию земского собрания Комсомо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омсомоль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 В.Н. Повар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м земского собр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мсомоль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>от «26» октября 2023 г.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решением земского собр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Комсомоль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от «26» октября 2023 г. №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>методика расчет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br/>
        <w:t xml:space="preserve">межбюджетных трансфертов, предоставляемых из бюджета Комсомольского сельского поселения бюджету муниципального района «Белгородский район» Белгородской области на осуществление части полномочий поселения по организационному и материально-техническ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м средств на финансовое обеспечение выборов депутатов Комсомольского сельского поселения, рассчитывается по формул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бт = N *К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б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размер межбюджетных трансфертов на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финансовое обеспечение выборов депутатов Комсомо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Кв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норматив финансовых затрат на расходы по обеспечению выборов депутатов Комсомольского сельского поселения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N =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/Чн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гд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- издание необходимой печатной продукции (списки избирателей, избирательные бюллетени для голосования на выборах представительного органа местного самоуправления в разрезе многомандатного округа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н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Комсомоль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юджету муниципального района «Белгородский район» Белгородской области на осуществление части полномочий Комсомольского сельского поселения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551"/>
        <w:gridCol w:w="1701"/>
        <w:gridCol w:w="2835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умма межбюджетных трансфертов (рублей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2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мсомольского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 500,00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7 500,00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;Times New Roman" w:hAnsi="Times New Roman;Times New Roman" w:cs="Times New Roman;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9:00Z</dcterms:created>
  <dc:creator>Константин</dc:creator>
  <dc:description/>
  <cp:keywords/>
  <dc:language>en-US</dc:language>
  <cp:lastModifiedBy>ЗамГлавы</cp:lastModifiedBy>
  <cp:lastPrinted>2023-10-26T12:47:00Z</cp:lastPrinted>
  <dcterms:modified xsi:type="dcterms:W3CDTF">2023-11-08T15:52:00Z</dcterms:modified>
  <cp:revision>13</cp:revision>
  <dc:subject/>
  <dc:title> </dc:title>
</cp:coreProperties>
</file>