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80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КОМСОМО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стидесятое заседание собрания четвертого созы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100"/>
          <w:sz w:val="32"/>
          <w:szCs w:val="32"/>
        </w:rPr>
      </w:pPr>
      <w:r>
        <w:rPr>
          <w:b/>
          <w:caps/>
          <w:spacing w:val="100"/>
          <w:sz w:val="32"/>
          <w:szCs w:val="32"/>
        </w:rPr>
        <w:t>решение</w:t>
      </w:r>
    </w:p>
    <w:p>
      <w:pPr>
        <w:pStyle w:val="Style18"/>
        <w:spacing w:before="0" w:after="0"/>
        <w:rPr>
          <w:b/>
          <w:b/>
          <w:caps/>
          <w:spacing w:val="100"/>
          <w:sz w:val="32"/>
          <w:szCs w:val="32"/>
        </w:rPr>
      </w:pPr>
      <w:r>
        <w:rPr>
          <w:b/>
          <w:caps/>
          <w:spacing w:val="100"/>
          <w:sz w:val="32"/>
          <w:szCs w:val="32"/>
        </w:rPr>
      </w:r>
    </w:p>
    <w:p>
      <w:pPr>
        <w:pStyle w:val="Style18"/>
        <w:spacing w:before="0" w:after="0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июня 2023 г.                                                                                            № 244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территориального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 «Новый»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 (с изменениями и дополнениями), Уставом Комсомольского сельского поселения муниципального района «Белгородский район» Белгородской области, решением собрания жителей п. Комсомольский № 1 «19» мая 2023 г. «О создании территориального общественного самоуправления «Новый», а также на основании обращения председателя территориального общественного самоуправления «Новый»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pacing w:val="100"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Комсомольского сельского поселения 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становить границы территории, на которой осуществляется деятельность территориального общественного самоуправления «Новый», в      п. Комсомольский, ул. Гайдара (прилагается).  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бнародовать настоящее решение и р</w:t>
      </w:r>
      <w:r>
        <w:rPr>
          <w:rFonts w:eastAsia="Calibri"/>
          <w:sz w:val="28"/>
          <w:szCs w:val="28"/>
          <w:lang w:eastAsia="en-US"/>
        </w:rPr>
        <w:t>азместить на официальном сайте органов местного самоуправления Комсомольского сельского поселения муниципального района «Белгородский район» Белгородской области.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вопросам местного самоуправления, социальной политике и общественной безопасности земского собрания Комсомольского сельского поселения четвертого созыва (Старинкова С.В.).                                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В.Н. Поваров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земского собрания      Комсомольского сельского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т «15» июня 2023 г. № 244</w: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раниц территории, на которой осуществляется  деятельность территориального общественного самоуправления «Новый»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6350" cy="52565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1:59:00Z</dcterms:created>
  <dc:creator>ladenko</dc:creator>
  <dc:description/>
  <cp:keywords/>
  <dc:language>en-US</dc:language>
  <cp:lastModifiedBy>ЗамГлавы</cp:lastModifiedBy>
  <cp:lastPrinted>2023-06-15T15:30:00Z</cp:lastPrinted>
  <dcterms:modified xsi:type="dcterms:W3CDTF">2023-06-15T12:30:00Z</dcterms:modified>
  <cp:revision>6</cp:revision>
  <dc:subject/>
  <dc:title>ЗЕМСКОЕ СОБРАНИЕ</dc:title>
</cp:coreProperties>
</file>