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КОМСОМ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десятое заседание собрания 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Style16"/>
        <w:spacing w:before="0" w:after="0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</w:r>
    </w:p>
    <w:p>
      <w:pPr>
        <w:pStyle w:val="Style16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«15» июня 2023 г.                                                                                             № 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«Нов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ст.27 Федерального закона № 131-ФЗ                          от    6 октября 2003 г. «Об общих принципах организации местного самоуправления в Российской Федерации», рассмотрев  представленный Устав территориального общественного самоуправления «Новый»,         утвержденный решением собрания  жителей п. Комсомольский                             от  19 мая  2023 г., протокол № 1, расположенный на территории Комсомольского сельского поселения муниципального района «Белгородский район» Белгородской област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емское собрание Комсомольского сельского поселения 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«Новый» (прилагается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Рекомендовать председателю ТОС «Новый» произвести регистрацию Устава в соответствии с существующим законодательств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ое общественное самоуправление осуществлять непосредственно в соответствии с принятым Устав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 Обнародовать настоящее решение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настоящего решения возложить на постоянную комиссию </w:t>
      </w:r>
      <w:r>
        <w:rPr>
          <w:rFonts w:eastAsia="Calibri"/>
          <w:bCs/>
          <w:sz w:val="28"/>
          <w:szCs w:val="28"/>
          <w:lang w:eastAsia="en-US"/>
        </w:rPr>
        <w:t>по вопросам местного самоуправления, социальной политике и общественной безопасности земского собрания Комсомольского сельского поселения четвертого созыва</w:t>
      </w:r>
      <w:r>
        <w:rPr>
          <w:sz w:val="28"/>
          <w:szCs w:val="28"/>
        </w:rPr>
        <w:t xml:space="preserve"> (Старинкова С.В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В.Н. Повар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решением земского собрания Комсомо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т «15» июня 2023 г. № 245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став ТОС «Центральный » зарегистриров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 «16» декабря  2020 г.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жителей п. Комсомол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 21 сентября 2020 г. № 1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гистрационная запись в Реестре Уставов ТОС (изменений в них), прошедших регистрацию,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«17» декабря  2020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71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1594" w:right="1613" w:firstLine="26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94" w:right="1613" w:firstLine="26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6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6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94" w:right="1613" w:firstLine="26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ста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территориального обществен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амо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«Отрада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Комсомольский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альное общественное самоуправление (далее ТОС) – это самоорганизация граждан по месту их жительства на территории п.Комсомольский  Комсомольского сельского поселения 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1.2.</w:t>
        <w:tab/>
        <w:t xml:space="preserve">ТОС «Отрада» является общественной организацией, учрежденной гражданами, постоянно проживающими на территории п.Комсомольский, достигшими шестнадцатилетнего возраста (далее жители), не является юридическим лиц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1.3.</w:t>
        <w:tab/>
        <w:t>Правовую основу ТОС составляют Конституция Российской Федерации, федеральное законодательство, законы Белгородской области, Устав Комсомольского сельского поселения, иные муниципальные правовые акты органов местного самоуправления, а также настоящий Уста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ы территор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  ТОС «Отрада», согласно   настоящему   Уставу,   осуществляет свою деятельность  в   границах территории  п.Комсомольский, входящего   в состав территории Комсомольского сельского поселения (далее </w:t>
      </w:r>
      <w:r>
        <w:rPr>
          <w:color w:val="000000"/>
          <w:sz w:val="28"/>
          <w:szCs w:val="28"/>
        </w:rPr>
        <w:t>- населенный пункт). Границы ТОС устанавливаются решением представительного органа Комсомоль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hanging="7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7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Цели, задачи, формы и основные направления деятельности </w:t>
      </w:r>
    </w:p>
    <w:p>
      <w:pPr>
        <w:pStyle w:val="Normal"/>
        <w:widowControl w:val="false"/>
        <w:shd w:fill="FFFFFF" w:val="clear"/>
        <w:autoSpaceDE w:val="false"/>
        <w:ind w:hanging="7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ind w:hanging="7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создается с цель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жителей к решению вопросов жизнедеятельности территории населенного пун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Для достижения целей ТОС призвано решать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 содержания и развития территории поселк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интересов жителей территории населенного пун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жителей территории населенного пункта в деятельности органов местного самоуправления сельского поселения по вопросам, затрагивающим интересы территории как част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Основные направления деятельности ТО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жителей в органах государственной власти Белгородской области и органах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творительных акций, содействие в проведении таких акций органами государственной власти Белгородской области, органами местного самоуправления, благотворительными  фондами, гражданами и их' объединениями, участие в распределении гуманитарной и иной помощ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внесение  предложений  в  соответствующие  органы 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и оздоровительных площад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и ликвидации объектов торговли, общественного питания, бытового обслуживания, и других организаций в пределах установленных границ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ие в проведении мероприятий санитарного, эпидемиологического, экологического и пожарного  контроля 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нтроль за качеством уборки территории, вывозом мусора, работой соответствующих служб по эксплуатации и устранению авари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действие жителям в выполнении правил эксплуатации автомобильных дорог, участие в мероприятиях по благоустройству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формирование населения о решениях органов государственной власти Белгород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ОС «Отрада» на территории п.Комсомольский осуществляется в форме: проведения собрания (конференции)  жителей данной территории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собраний (конференций), их полномочия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реш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жителей проводятся не реже одного раза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зыва собрания 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жителей, созванно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не проживающие на территории ТОС, но имеющие на данной территории недвижимое имущество, принадлежащее им на праве собственности, вправе принимать участие в собраниях жителей с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половины жителей, достигших шестнадцатилетнего возра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- делегатов, представляющих не менее половины жителей территории населенного пункта, достигших шестнадцатилетне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 исключительным полномочиям собрания жителей территории ТОС, относя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становление структуры органов ТО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нятие устава ТОС, внесение в него изменений и дополн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збрание органов ТО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пределение основных направлений деятельности ТОС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ссмотрение и утверждение отчетов о деятельности органов ТО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собраний  принимаются открытым голосованием, простым большинством голосов присутствующих жителей  и подлежат официальному опубликованию, обнародова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формирования, прекращения полномочий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, срок полномочий орган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— совет территориального общественного самоуправления (далее Сов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75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остоит из 3 человек, в число которых входят председатель, его заместитель и секретар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збирается открытым голосованием на срок четыре года, избранными считаются жители населенного пункта, получившие большинство голосов собрания  ж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одотчетен собранию, отчитывается о своей работе перед жителями не реже одного раза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Совета является председатель Совета, избранный непосредственно на собрании жителями из состава Совета, или нанятый по контракту, заключаемому по результатам конкурса на замещение указанной должности, со сроком полномочий четыре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з своего состава избирают заместителя председателя и секретаря, образуют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ожет быть досрочно переизбран по решению собрания 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оводя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ределах полномочий, определенных настоящим Уставом, Совет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ть собрания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овать созданию организаций для оказания услуг населен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в соответствии со своим уставом структуру ТОС и порядок  поощрения работников органа ТОС с последующим утверждением их на собрании или конферен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ть решения о вступлении ТОС в союзы (ассоциац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 основе заключенных с органами местного самоуправления договоров вправ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и проводить на территории действия ТОС работы по обслуживанию, обустройству общественной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имуществом, переданным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по согласованию с местной администрацией оформляет на территории ТОС стенд, на который помещаются информационные материалы о его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обязан учитывать мнения и предложения, высказываемые жител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ет обязан вести прием граждан, содействовать удовлетворению законных интересов граждан органами государственной власти Белгородской области и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Совета представляет интересы населения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Совет задач, председатель Сов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по реализации принятых на них реш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заседание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Совета взамен выбывши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дписывает решения, протоколы заседаний и друг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Сов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личного заявления о прекращении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р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я собрания или конференции жи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упления в силу приговора суда в отношении председателя или члена 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осуществления контроля и проверки финансово-хозяйственной деятельности Совета собрание жителей избирает контрольно-ревизионный орган ТОС - контрольно-ревизионную комиссию (далее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66" w:leader="underscor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збирается на четыре года в количестве 3 человек, в состав которой не могут быть избраны члены 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плановые ревизии финансово-хозяйственной деятельности Совета не реже одного раза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едставляет собранию заключение по годовому отчету Совета и годовой отчет о свое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рядок приобретения имущества, а также порядок пользования 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я указанным имуществом и финансовыми средствами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льзования имуществом ТОС решает собрание или конференция жителей, а в период между их созывами в отношении имущества ТОС правомочия осуществляет его Сов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инансовые средства ТОС могут состоять из собственных средств, средств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 не запрещенных действующим законодательством поступ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амостоятельно использует имеющиеся в распоря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Совета осуществляются за счет собственных средств ТОС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органов ТОС и порядок прекра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ТОС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рганы ТОС несут ответственность за законность и обоснованность принимаемых ре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органов ТОС перед жителями наступает в случае нарушения ими действующего законодательства, нормативных правовых актов органов местного самоуправления, настоящего Устава, либо утраты ими доверия жителей территории населенного пунк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ятельность ТОС прекращается по решению собрания жителей территории населенного пункта или по решению су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02:00Z</dcterms:created>
  <dc:creator>ladenko</dc:creator>
  <dc:description/>
  <cp:keywords/>
  <dc:language>en-US</dc:language>
  <cp:lastModifiedBy>ЗамГлавы</cp:lastModifiedBy>
  <cp:lastPrinted>2023-06-15T15:32:00Z</cp:lastPrinted>
  <dcterms:modified xsi:type="dcterms:W3CDTF">2023-06-15T12:32:00Z</dcterms:modified>
  <cp:revision>8</cp:revision>
  <dc:subject/>
  <dc:title>ЗЕМСКОЕ СОБРАНИЕ</dc:title>
</cp:coreProperties>
</file>