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144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  <w:r>
        <w:rPr>
          <w:b/>
          <w:bCs/>
          <w:caps/>
          <w:sz w:val="27"/>
          <w:szCs w:val="27"/>
        </w:rPr>
        <w:t>ЗЕМСКОЕ СОБРАНИЕ Комсомольского СЕЛЬСКОГО ПОСЕЛЕН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идесятое заседание земского собра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ня 2023 года</w:t>
        <w:tab/>
        <w:tab/>
        <w:tab/>
        <w:tab/>
        <w:t xml:space="preserve">                  </w:t>
        <w:tab/>
        <w:t xml:space="preserve">                     </w:t>
        <w:tab/>
        <w:t xml:space="preserve"> № 24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от 18 ноября 2015 г. № 9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sz w:val="28"/>
          <w:szCs w:val="28"/>
        </w:rPr>
        <w:t xml:space="preserve">В соответствии со статьей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омсомольского сельского поселения муниципального района «Белгородский район» Бел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ское собрание </w:t>
      </w:r>
      <w:r>
        <w:rPr>
          <w:b/>
          <w:bCs/>
          <w:sz w:val="28"/>
          <w:szCs w:val="28"/>
        </w:rPr>
        <w:t>Комсомольского</w:t>
      </w:r>
      <w:r>
        <w:rPr>
          <w:b/>
          <w:sz w:val="28"/>
          <w:szCs w:val="28"/>
        </w:rPr>
        <w:t xml:space="preserve"> сельского поселения 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Комсомольского сельского поселения от 18 ноября 2015 г. № 91 «О налоге на имущество физических лиц» (далее - решение) следующие изменения: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пунктом 5.1. следующего содержания: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«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ческим лицам, в том числе индивидуальным предпринимателям, </w:t>
        <w:br/>
        <w:t xml:space="preserve">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ческим лицам, в том числе индивидуальным предпринимателям,  </w:t>
        <w:br/>
        <w:t>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, к которым применяется налоговая льгота, установленная пунктом 5.1. решения, с указанием периода ее применения, утверждается распоряжением администрации Комсомольского сельского поселения и направляется в адрес Управления Федеральной налоговой службы по Белгородской области за налоговый период 2022 года – </w:t>
        <w:br/>
        <w:t>в течение 10 календарных дней с даты вступления в силу настоящего решения, за налоговый период 2023 года – не позднее 1 февраля 2024 года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en-US"/>
        </w:rPr>
        <w:t>Обнародовать настоящее решение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. </w:t>
        <w:tab/>
        <w:br/>
        <w:tab/>
        <w:t>3. Настоящее решение вступает в силу по истечении одного месяца</w:t>
        <w:br/>
        <w:t xml:space="preserve"> со дня его официального обнародования и его действие распространяется </w:t>
        <w:br/>
        <w:t>на правоотношения, возникшие с 1 января 2022 год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 xml:space="preserve">на постоянную комиссию земского собрания </w:t>
      </w:r>
      <w:r>
        <w:rPr>
          <w:color w:val="000000"/>
          <w:sz w:val="28"/>
          <w:szCs w:val="28"/>
        </w:rPr>
        <w:t>по экономическому развитию, бюджету и налогам (Горбанева Н.А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Глава Комсомольского   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В.Н. П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1</dc:creator>
  <dc:description/>
  <cp:keywords/>
  <dc:language>en-US</dc:language>
  <cp:lastModifiedBy>ЗамГлавы</cp:lastModifiedBy>
  <cp:lastPrinted>2023-08-01T20:17:00Z</cp:lastPrinted>
  <dcterms:modified xsi:type="dcterms:W3CDTF">2023-08-01T17:17:00Z</dcterms:modified>
  <cp:revision>13</cp:revision>
  <dc:subject/>
  <dc:title> </dc:title>
</cp:coreProperties>
</file>