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7700" cy="825500"/>
            <wp:effectExtent l="0" t="0" r="0" b="0"/>
            <wp:wrapTight wrapText="bothSides">
              <wp:wrapPolygon edited="0">
                <wp:start x="-316" y="0"/>
                <wp:lineTo x="-316" y="21350"/>
                <wp:lineTo x="21600" y="21350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емское собрание </w:t>
      </w:r>
      <w:r>
        <w:rPr>
          <w:b/>
          <w:color w:val="000000"/>
          <w:sz w:val="28"/>
          <w:szCs w:val="28"/>
        </w:rPr>
        <w:t>Комсомоль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е заседание собрания пятого созыва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</w:t>
        <w:tab/>
        <w:tab/>
      </w:r>
      <w:r>
        <w:rPr>
          <w:b/>
          <w:sz w:val="28"/>
          <w:szCs w:val="28"/>
        </w:rPr>
        <w:t xml:space="preserve">    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февраля 2024 г.</w:t>
        <w:tab/>
        <w:tab/>
        <w:tab/>
        <w:tab/>
        <w:tab/>
        <w:tab/>
        <w:tab/>
        <w:t xml:space="preserve">                              № 3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правлении документов в Межведомственную Комиссию </w:t>
      </w:r>
      <w:r>
        <w:rPr>
          <w:b/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</w:t>
        <w:br/>
        <w:t xml:space="preserve">на основании решения муниципального совета Белгородского района от 30 ноября 2023 года № 35 «Об утверждении Положения об увековечении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, решения муниципального совета Белгородского района от 17 февраля 2024 года № 74 «О создании Книги Памяти муниципального района «Белгородский район» Белгородской области», распоряжения администрации Белгородского района от 4 декабря 2023 года №3755 «О межведомственной комиссии </w:t>
      </w:r>
      <w:bookmarkStart w:id="0" w:name="_Hlk159341460"/>
      <w:r>
        <w:rPr>
          <w:bCs/>
        </w:rPr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</w:t>
      </w:r>
      <w:bookmarkEnd w:id="0"/>
      <w:r>
        <w:rPr>
          <w:bCs/>
        </w:rPr>
        <w:t xml:space="preserve"> на основании решения земского собрания Комсомольского сельского поселения от 31 октября 2017 года № 208 «Об утверждении Положения об увековечении памяти выдающихся граждан, в том числе почётных граждан Белгородской области, исторических событий на территории Комсомольского сельского поселения»,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pacing w:val="5"/>
        </w:rPr>
      </w:pPr>
      <w:r>
        <w:rPr>
          <w:b/>
          <w:spacing w:val="5"/>
        </w:rPr>
        <w:t xml:space="preserve">земское собрание Комсомольского сельского поселения </w:t>
      </w:r>
      <w:r>
        <w:rPr>
          <w:b/>
          <w:spacing w:val="100"/>
        </w:rPr>
        <w:t>решил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pacing w:val="100"/>
          <w:sz w:val="16"/>
          <w:szCs w:val="16"/>
        </w:rPr>
      </w:pPr>
      <w:r>
        <w:rPr>
          <w:b/>
          <w:bCs/>
          <w:spacing w:val="1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Увековечить память Шелкова Дмитрия Михайловича; установив мемориальную доску на фасаде жилого дома по адресу: Белгородская область, Белгородский район, п. Комсомольский, ул. Гайдара дом 1А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>Увековечить память Шишковского Кирилла Сергеевича, установив мемориальную доску на фасаде здания МОУ «Комсомоль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править необходимые документы в Межведомственную комиссию </w:t>
        <w:br/>
        <w:t xml:space="preserve"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Шелкова Дмитрия Михайловича; жителя п. Комсомольский, погибшего 29 октября 2023 года в ходе специальной военной операции на территории Украины при исполнении воинского дол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править необходимые документы в Межведомственную комиссию </w:t>
        <w:br/>
        <w:t>по увековечению памяти выдающихся граждан, в том числе почетных граждан Белгородской области, граждан погибших при защите отечества и исторических событий на территории муниципального района «Белгородский район» Белгородской области» для увековечения памяти Шишковского Кирилла Сергеевича, выпускника МОУ «Комсомольская СОШ» погибшего 24 января 2024 года в ходе специальной военной операции на территории Украины при исполнении воинского долг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5.</w:t>
      </w:r>
      <w:r>
        <w:rPr>
          <w:color w:val="FFFFFF"/>
        </w:rPr>
        <w:t xml:space="preserve"> </w:t>
      </w:r>
      <w:r>
        <w:rPr/>
        <w:t xml:space="preserve">Обнародовать настоящее решение и разместить на официальном сайте органов местного самоуправления </w:t>
      </w:r>
      <w:r>
        <w:rPr>
          <w:spacing w:val="5"/>
        </w:rPr>
        <w:t>Комсомольского сельского поселения</w:t>
      </w:r>
      <w:r>
        <w:rPr/>
        <w:t xml:space="preserve"> муниципального района «Белгородский район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4. Контроль за исполнением данного решения возложить на постоянную комиссию земского собрания </w:t>
      </w:r>
      <w:r>
        <w:rPr>
          <w:spacing w:val="5"/>
        </w:rPr>
        <w:t>Комсомольского сельского поселения</w:t>
      </w:r>
      <w:r>
        <w:rPr/>
        <w:t xml:space="preserve"> муниципального района «Белгородский район» Белгородской области по вопросам местного самоуправления, социальной политике и общественной безопасности (Круппа С.К.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Глава Комсомольского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ельского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ind w:right="-108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   </w:t>
            </w:r>
            <w:r>
              <w:rPr>
                <w:b/>
                <w:bCs/>
                <w:sz w:val="26"/>
                <w:szCs w:val="26"/>
                <w:lang w:eastAsia="en-US"/>
              </w:rPr>
              <w:t>В.Н. Повар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7:00Z</dcterms:created>
  <dc:creator>Райсовет</dc:creator>
  <dc:description/>
  <cp:keywords/>
  <dc:language>en-US</dc:language>
  <cp:lastModifiedBy>ЗамГлавы</cp:lastModifiedBy>
  <cp:lastPrinted>2024-02-29T13:49:00Z</cp:lastPrinted>
  <dcterms:modified xsi:type="dcterms:W3CDTF">2024-07-07T09:23:00Z</dcterms:modified>
  <cp:revision>8</cp:revision>
  <dc:subject/>
  <dc:title> </dc:title>
</cp:coreProperties>
</file>