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691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ЗЕМСКОЕ СОБРАНИЕ Комсомоль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 xml:space="preserve">ДВЕНАДЦАТОЕ ЗАСЕДАНИЕ земского собрания </w:t>
      </w:r>
    </w:p>
    <w:p>
      <w:pPr>
        <w:pStyle w:val="Normal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пятого созыва</w:t>
      </w:r>
    </w:p>
    <w:p>
      <w:pPr>
        <w:pStyle w:val="Normal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 сентября 2024 года                                                                                     № 50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0"/>
          <w:szCs w:val="28"/>
        </w:rPr>
      </w:pPr>
      <w:r>
        <w:rPr>
          <w:b/>
          <w:spacing w:val="2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делегата на заседание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ъезда  Членов Ассоциации «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Белгородской области» </w:t>
        <w:br/>
        <w:t>24 ок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В соответствии с Уставом Комсомольского сельского поселения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ind w:right="-2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right="-285" w:firstLine="567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Комсомоль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285" w:firstLine="709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двинуть для участия 24 октября 2024 г. в работ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Членов Ассоциации «Совет муниципальных образова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администрации Комсомольского сельского поселения Нерубенко Игоря Фёдоровича, </w:t>
        <w:br/>
        <w:t>12 июля 1964 года рождения.</w:t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85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Normal"/>
        <w:ind w:right="-285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земского собрания Комсомольского сельского поселения по вопросам местного самоуправления, социальной политике и общественной безопасности земского собрания (Круппа С.К.)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25"/>
        <w:gridCol w:w="2384"/>
      </w:tblGrid>
      <w:tr>
        <w:trPr>
          <w:trHeight w:val="773" w:hRule="atLeast"/>
        </w:trPr>
        <w:tc>
          <w:tcPr>
            <w:tcW w:w="4522" w:type="dxa"/>
            <w:tcBorders/>
          </w:tcPr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В.Н. Пова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3:00Z</dcterms:created>
  <dc:creator>Admin</dc:creator>
  <dc:description/>
  <cp:keywords/>
  <dc:language>en-US</dc:language>
  <cp:lastModifiedBy>ЗамГлавы</cp:lastModifiedBy>
  <cp:lastPrinted>2024-10-01T12:01:00Z</cp:lastPrinted>
  <dcterms:modified xsi:type="dcterms:W3CDTF">2024-10-01T09:01:00Z</dcterms:modified>
  <cp:revision>3</cp:revision>
  <dc:subject/>
  <dc:title>ПРОЕКТ</dc:title>
</cp:coreProperties>
</file>