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color w:val="000000"/>
          <w:sz w:val="28"/>
          <w:szCs w:val="28"/>
        </w:rPr>
        <w:t>Комсомоль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надцат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октября 2024 г.</w:t>
        <w:tab/>
        <w:tab/>
        <w:tab/>
        <w:tab/>
        <w:tab/>
        <w:tab/>
        <w:tab/>
        <w:t xml:space="preserve">                              № 5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документов в Межведомственную Комиссию </w:t>
      </w:r>
      <w:r>
        <w:rPr>
          <w:b/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</w:t>
        <w:br/>
        <w:t xml:space="preserve">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bCs/>
        </w:rPr>
        <w:t xml:space="preserve"> на основании решения земского собрания Комсомольского сельского поселения от 31 октября 2017 года № 208 «Об утверждении Положения об увековечении памяти выдающихся граждан, в том числе почётных граждан Белгородской области, исторических событий на территории Комсомольского сельского поселения»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pacing w:val="5"/>
        </w:rPr>
      </w:pPr>
      <w:r>
        <w:rPr>
          <w:b/>
          <w:spacing w:val="5"/>
        </w:rPr>
        <w:t xml:space="preserve">земское собрание Комсомольского сельского поселения </w:t>
      </w:r>
      <w:r>
        <w:rPr>
          <w:b/>
          <w:spacing w:val="100"/>
        </w:rPr>
        <w:t>решил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Увековечить память Шелкова Дмитрия Михайловича; установив мемориальную доску на фасаде жилого дома по адресу: Белгородская область, Белгородский район, п. Комсомольский, ул. Гайдара дом 1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Увековечить память Шишковского Кирилла Сергеевича, установив мемориальную доску на фасаде здания МОУ «Комсомоль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править необходимые документы в Межведомственную комиссию </w:t>
        <w:br/>
        <w:t xml:space="preserve"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Шелкова Дмитрия Михайловича; жителя п. Комсомольский, погибшего 29 октября 2023 года в ходе специальной военной операции на территории Украины при исполнении воинского дол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править необходимые документы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Шишковского Кирилла Сергеевича, выпускника МОУ «Комсомольская СОШ» погибшего 24 января 2024 года в ходе специальной военной операции на территории Украины при исполнении воинского долг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color w:val="FFFFFF"/>
        </w:rPr>
        <w:t xml:space="preserve"> </w:t>
      </w:r>
      <w:r>
        <w:rPr/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spacing w:val="5"/>
        </w:rPr>
        <w:t>Комсомольского сельского поселения</w:t>
      </w:r>
      <w:r>
        <w:rPr/>
        <w:t xml:space="preserve">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4. Контроль за исполнением данного решения возложить на постоянную комиссию земского собрания </w:t>
      </w:r>
      <w:r>
        <w:rPr>
          <w:spacing w:val="5"/>
        </w:rPr>
        <w:t>Комсомольского сельского поселения</w:t>
      </w:r>
      <w:r>
        <w:rPr/>
        <w:t xml:space="preserve">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Круппа С.К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Глава Комсомольского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en-US"/>
              </w:rPr>
              <w:t>В.Н. Пова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Райсовет</dc:creator>
  <dc:description/>
  <cp:keywords/>
  <dc:language>en-US</dc:language>
  <cp:lastModifiedBy>ЗамГлавы</cp:lastModifiedBy>
  <cp:lastPrinted>2024-02-29T13:49:00Z</cp:lastPrinted>
  <dcterms:modified xsi:type="dcterms:W3CDTF">2024-10-29T06:35:00Z</dcterms:modified>
  <cp:revision>11</cp:revision>
  <dc:subject/>
  <dc:title> </dc:title>
</cp:coreProperties>
</file>