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354" w:leader="none"/>
        </w:tabs>
        <w:overflowPunct w:val="false"/>
        <w:autoSpaceDE w:val="false"/>
        <w:ind w:right="-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66865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right="1275"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6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АДМИНИСТРАЦИЯ </w:t>
      </w:r>
    </w:p>
    <w:p>
      <w:pPr>
        <w:pStyle w:val="Normal"/>
        <w:widowControl w:val="false"/>
        <w:overflowPunct w:val="false"/>
        <w:autoSpaceDE w:val="false"/>
        <w:ind w:left="-14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МСОМОЛЬСКОГО СЕЛЬСКОГО ПОСЕЛЕН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МУНИЦИПАЛЬНЫЙ РАЙОН «БЕЛГОРОДСКИЙ РАЙОН» БЕЛГОРОДСКОЙ ОБЛАСТ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1275"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П О С Т А Н О В Л Е Н И Е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</w:rPr>
        <w:t>«06» июня 2024 г.</w:t>
        <w:tab/>
        <w:tab/>
        <w:tab/>
        <w:tab/>
        <w:tab/>
        <w:t xml:space="preserve">                               № 1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  <w:t>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омсомольского сельского поселения, посадку (взлет) на расположенные в границах населенных пунктов Комсомольского сельского поселения площадки, сведения о которых не опубликованы в документах аэронавигационной информаци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остановлением Правительства Российской Федерации от 11.03.2010 № 138 «Об утверждении Федеральных правил использования воздушного пространства Российской Федерации», приказом Министерства транспорта Российской Федерации от 16.01.2012 № 6 «Об утверждении Федеральных авиационных правил «Организация планирования использования воздушного пространства Российской Федерации», постановлением Правительства Белгородской области от 18.07.2022 № 431-пп «О порядке разработки и утверждения административных регламентов предоставления государственных услуг на территории Белгородской области», постановлением администрации Белгородского района от 28.12.2022 № 143 «Об утверждении порядка разработки и утверждения административных регламентов предоставления муниципальных услуг муниципального района «Белгородский район» Белгородской области», Уставом Комсомольского сельского поселения муниципального района «Белгородский район» Белгородской области администрация Комсомоль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административный регламент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омсомольского сельского поселения, посадку (взлет) на расположенные в границах населенных пунктов Комсомольского сельского поселения площадки, сведения о которых не опубликованы в документах аэронавигационной информации» (прилагаются)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сетевом издании «Знамя31.ру» (znamya31.ru), обнародовать и разместить на официальном сайте органов местного самоуправления Комсомольского сельского поселения муниципального района «Белгородский район» Белгородской области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мсомольского сельского поселения                                      И.Ф. Нерубенко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ЁН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 Комсомольского сельского поселения</w:t>
      </w:r>
    </w:p>
    <w:p>
      <w:pPr>
        <w:pStyle w:val="ConsPlusNormal1"/>
        <w:tabs>
          <w:tab w:val="clear" w:pos="709"/>
          <w:tab w:val="left" w:pos="6096" w:leader="none"/>
        </w:tabs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6» июня 2024 г. № 12</w:t>
      </w:r>
    </w:p>
    <w:p>
      <w:pPr>
        <w:pStyle w:val="36"/>
        <w:shd w:fill="auto" w:val="clear"/>
        <w:spacing w:lineRule="exact" w:line="310"/>
        <w:ind w:left="374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/>
          <w:b w:val="false"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омсомольского сельского поселения, посадку (взлет) на расположенные в границах населенных пунктов Комсомольского сельского поселения площадки, сведения о которых не опубликованы в документах аэронавигационной информ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bookmarkStart w:id="0" w:name="Par559"/>
      <w:bookmarkStart w:id="1" w:name="Par55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7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818" w:leader="none"/>
          <w:tab w:val="left" w:pos="864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818" w:leader="none"/>
          <w:tab w:val="left" w:pos="8649" w:leader="none"/>
        </w:tabs>
        <w:autoSpaceDE w:val="fals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. Настоящий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омсомольского сельского поселения, посадку (взлет) на расположенные в границах населенных пунктов Комсомольского сельского поселения площадки, сведения о которых не опубликованы в документах аэронавигационной информации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(далее – Административный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 (действий), формы контроля за исполнением административного регламента, досудебный (внесудебный) порядок обжалования решений и действий должностных лиц, предоставляющих муниципальную услугу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" w:name="Par6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1. С заявлением для получения разрешения вправе обратится физическое или юридическое лицо, имеющее воздушное судно на праве собственности, на условиях аренды или на ином законом основании, использующие указанные воздушное судно для полетов и имеющие сертификат (свидетельство) эксплантата (далее - заявитель)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2. </w:t>
      </w:r>
      <w:r>
        <w:rPr>
          <w:rFonts w:cs="Times New Roman" w:ascii="Times New Roman" w:hAnsi="Times New Roman"/>
          <w:color w:val="000000"/>
          <w:sz w:val="28"/>
          <w:szCs w:val="28"/>
        </w:rPr>
        <w:t>С заявлением для получения разрешения от имени заявителя могут обратиться их уполномоченные представители при предоставлении документа, подтверждающего полномочия на осуществлении действий от имени заявителя в соответствии с действующим законодательством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алее – представитель)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Требование предоставления заявителю муниципальной услуги</w:t>
        <w:br/>
        <w:t xml:space="preserve">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же результата,</w:t>
        <w:br/>
        <w:t xml:space="preserve">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3.1.  Муниципальная услуга должна быть предоставлена заявителю в соответствии с вариантом предоставления муниципальной услуги (далее – вариант).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 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widowControl w:val="false"/>
        <w:autoSpaceDE w:val="false"/>
        <w:ind w:left="10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bookmarkStart w:id="3" w:name="Par566"/>
      <w:bookmarkEnd w:id="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.1. Наименование муниципальной услуг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омсомольского сельского поселения, посадку (взлет) на расположенные в границах населенных пунктов Комсомольского сельского поселения площадки, сведения о которых не опубликованы в документах аэронавигационной информ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1. </w:t>
        <w:tab/>
        <w:t xml:space="preserve">Полномочия по предоставлению муниципальной услуги осуществля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ей Комсомоль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1 к настоящему Административному регламен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алее – орган, предоставляющий муниципальную услугу)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2.</w:t>
        <w:tab/>
        <w:t xml:space="preserve">В предоставлении муниципальной услуги принимают учас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органом, предоставляющ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ую услугу</w:t>
      </w:r>
      <w:r>
        <w:rPr>
          <w:rFonts w:cs="Times New Roman" w:ascii="Times New Roman" w:hAnsi="Times New Roman"/>
          <w:color w:val="000000"/>
          <w:sz w:val="28"/>
          <w:szCs w:val="28"/>
        </w:rPr>
        <w:t>, заключeнного в соответствии с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</w:t>
        <w:tab/>
        <w:t xml:space="preserve"> МФЦ, в которых (при наличии технической возможности) подаeтся заявление о предоставл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, могут принять решение об отказе в приeме заявления и документов и (или) информации, необходимых для её предостав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3. Результа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3.1. В соответствии с вариантами, приведенными в подразделе 3.2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результатом предоставления муниципальной услуги является: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1.1.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а заявителю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омсомольского сельского поселения, посадку (взлет) на расположенные в границах населенных пунктов Комсомольского сельского поселения площадки, сведения о которых не опубликованы в документах аэронавигационной информации согласно приложению № 3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56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1.2. Решение об отказе 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омсомольского сельского поселения, посадку (взлет) на расположенные в границах населенных пунктов Комсомольского сельского поселения площадки, сведения о которых не опубликованы в документах аэронавигационной информации приложению № 4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3.2. Факт получения заявителем результата предоставления муниципальной услуги фиксируется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в журнале регистрации органа, предоставляющего муниципальную услугу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3. Результат оказания муниципальной услуги можно получить следующими способами: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2.3.3.1. В форме электронного документа через РПГУ (при наличии технической возможности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2.3.3.2. В форме документа на бумажном носителе посредством выдачи заявителю лично под расписку либо направления почтовым отправлением по указанному в заявлении почтовому адрес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2.3.3.3. При наличии в заявлении указания о выдаче результата муниципальной услуги (об отказе в предоставлении муниципальной услуги) через МФЦ (при наличии технической возможности) по месту представления заявления, орган, представляющ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ую услу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, обеспечивает передачу результата муниципальной услуги в МФЦ для выдачи заявителю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.4. Срок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Максимальный срок предоставления муниципальной услуги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омсомольского сельского поселения, посадку (взлет) на расположенные в границах населенных пунктов Комсомольского сельского поселения площадки, сведения о которых не опубликованы в документах аэронавигационной информ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органе, предоставляющем муниципальную услугу, в том числе в случае, если заявление и документы и (или) информация, необходимые для предоставления муниципальной услуги, поданы заявителем посредством почтового отправления в орган, предоставляющий муниципальную услугу, составляет 10 рабочих дне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на РПГУ, на официальном сайте органа, предоставляющего муниципальную услугу (при наличии технической возможности) – 10 рабочих дне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МФЦ (при наличии технической возможности), в случае, если заявление и документы и (или) информация, необходимые для предоставления муниципальной услуги, поданы заявителем в МФЦ, 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 рабочих дн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2. Исправление допущенных опечаток и (или) ошибок в выданных в результате предоставления муниципальной услуги документах и созданных реестровых записях со дня регистрации заявления и документов и (или) информации, необходимых для предоставления муниципальной услуги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органе, предоставляющем муниципальную услугу, в том числе в случае, если заявление и документы и (или) информация, необходимые для предоставления муниципальной услуги, поданы заявителем посредством почтового отправления в орган, предоставляющий муниципальную услугу, составляет 3 рабочих дн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на РПГУ, на официальном сайте органа, предоставляющего муниципальную услугу (при наличии технической возможности) – 3 рабочих дн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МФЦ (при наличии технической возможности), в случае, если заявление и документы и (или) информация, необходимые для предоставления муниципальной услуги, поданы заявителем в МФЦ – 3 рабочих дн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5. Правовые основани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1.</w:t>
        <w:tab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муниципальную услугу, а также его должностных лиц подлежит обязательному размещению: на официальном сайте органа, предоставляющего муниципальную услугу, на РПГУ, в федеральной государственной информационной системе «Федеральный реестр государственных и муниципальных услуг (функций) (далее – ФРГУ), при наличии технической возможност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2.</w:t>
        <w:tab/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а, предоставляющего муниципальную услугу, а также его должностных лиц на официальных сайтах уполномоченных органов, на РПГУ, в ФРГУ, при наличии технической возмож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.6. Исчерпывающий перечень документов, </w:t>
        <w:br/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4" w:name="Par577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1.</w:t>
        <w:tab/>
        <w:t>Для получения муниципальной услуги заявитель представляет в орган, предоставляющий муниципальную услугу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</w:t>
        <w:tab/>
        <w:t xml:space="preserve">заявление о предоставлении муниципальной услуги по форме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№ 2 к настоящему Административному регламен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пии учредительных документов, если заявителем является юридическое лиц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пию документа, удостоверяющего личность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пию документа, удостоверяющего личность представителя заявителя, - в случае обращения представителя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кумент, подтверждающий полномочия представителя заявителя - в случае обращения представителя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о виду деятельности - проект порядка выпол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виационных работ,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ъемов привязных аэростатов с указанием времени, места, высоты подъема привязных аэроста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етной программы при производстве демонстрационных полетов воздушных су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етов беспилотных летательных аппаратов с указанием времени, места, выс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адки (взлета) воздушных судов на площадки, расположенные в границах Комсомольского сельского поселения, сведения о которых не опубликованы в документах аэронавигационной информации, с указанием времени, места и количества подъемов (посадок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копию договора с третьим лицом на выполнение заявленных авиационных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копии документов, подтверждающих обязательное страхование ответственности владельца воздушного судна перед третьими лицами за вред, причиненный жизни или здоровью либо имуществу третьих лиц при эксплуатации воздушного судна в соответствии со статьей 131 Воздушного кодекс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копии документов, подтверждающих обязательное страхование жизни и здоровья членов экипажа пилотируемого воздушного судна при исполнении ими служебных обязанностей, в соответствии со статьей 132 Воздуш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копии документов, подтверждающих обязательное страхование ответственности перевозчика перед пассажиром воздушного судна за причинение при воздушной перевозке пассажира вреда его жизни или здоровью, а также его багажу и ручной клади в соответствии со статьей 133 Воздушного кодекса Российской Федерации, - в случае предполагаемого наличия пассажиров на воздушном суд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копии документов, подтверждающих обязательное страхование ответственности эксплуатанта за вред, который может быть причинен в связи с выполнением им авиационных работ, в соответствии со статьей 135 Воздуш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копии документов, подтверждающих наличие сертификата летной годности (удостоверения о годности к полетам) и занесение воздушного судна в Государственный реестр гражданских воздушных судов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копии документов, подтверждающих наличие сертификата (свидетельства) эксплуата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копию разрешения на использование воздушного пространства, выданного уполномоченным органом Единой системы организации воздушного движения, или уведомления на его использование в виде плана полет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) копию правоустанавливающего документа на воздушное судно. В случае, если воздушное судно находится в долевой собственности, документ, подтверждающий согласие всех участников собственности на пользование заявителем воздушным судном или договор аренды воздушного суд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едоставлении муниципальной услуги подаeтся по выбору заявителя следующими способами: лично, через представителя, почтой, через МФЦ (при наличии технической возможности), РПГУ (при наличии технической возможности)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2. 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кументы, необходимые для предоставления муниципальной услуги, которые подлежат представлению в рамках межведомственного информационного взаимо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3. В течение 2 рабочих дней со дня поступления заявления и документов, указанных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в пункте 2.6.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аздел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2.6 раздел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, в целях предупреждения причинения вреда жизни и здоровью граждан, возникновения чрезвычайных ситуаций, а также обеспечения общественной безопасности и правопорядка при проведении авиационных мероприятий уполномоченным органом на предоставление муниципальной услуги направляются уведомления о поступившем заявлен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Белгородскую транспортную прокуратур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ОМВД России по Белгородскому район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4. Требования к предоставлению документов, необходимых для оказания муниципальной услуги: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екст заявления должен быть написан на русском языке синими или черными чернилами, хорошо читаем и разборчив, фамилия, имя и отчество заявителя написаны полностью, все обязательные реквизиты в заявлении должны быть заполнен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 допускается использование сокращений и аббревиатур, а также подчисток, приписок, зачеркнутых слов и иных неоговоренных, не заверенных подписью заявителя исправлений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, указанные в заявлении, не должны расходиться или противоречить прилагаемым к заявлению документам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 предъявлении оригинала документа копии документов заверяются специалистом органа предоставляющего муниципальную услугу или специалистом МФЦ (при наличии технической возможности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и отсутствии оригиналов документов копии представленных документов должны быть нотариально заверен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инимаемые документы не должны иметь серьезных повреждений, наличие которых допускает неоднозначность истолкования их содерж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не истек срок действия предоставленных документов (если таковые имеются)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документы, написанные на иностранном языке, заверенные печатью на иностранном языке, а также на языках народов Российской Федерации, представляются при условии, что к ним прилагается перевод на русский язык, нотариально заверенный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текст заявления может быть оформлен машинописным способо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</w:r>
      <w:bookmarkStart w:id="5" w:name="Par590"/>
      <w:bookmarkStart w:id="6" w:name="Par590"/>
      <w:bookmarkEnd w:id="6"/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7. Исчерпывающий перечень оснований для отказа</w:t>
        <w:br/>
        <w:t xml:space="preserve">в приеме документов, необходимых для предоставл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7" w:name="Par608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7.1. 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843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1.1. Заявление и приложенные к нему документы по форме и содержанию не соответствуют требованиям пункта 2.6.4 подраздел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2.6 раздел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7.1.2. К заявлению не приложены документы, предусмотренные пунктом 2.6.1 подраздела 2.6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раздел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7.1.3. С заявл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едоставл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услуги обратилось лицо, не указанное в пунктах 1.2.1 и 1.2.2 подраздела 1.2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раздел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го Административного регламента.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2.  Письменное решение об отказе в приeме документов, необходимых для предоставления муниципальной услуги, оформляется по требованию заявителя, подписывается уполномоченным должностным лицом (работником) и выдаeтся (направляется) заявителю с указанием причин отказа в срок не позднее следующего рабочего дня с даты получения от заявителя документов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7.3. В случае подачи заявления в электронной форме с использованием РПГУ (при наличии технической возможности), решение об отказе в приеме документов, необходимых для предоставления муниципальной услуги, подписывается уполномоченным должностным лицом органа, предоставля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у (работником) с использованием электронной подписи и направляется в личный кабинет заявителя на РПГУ (при наличии технической возможности) не позднее следующего рабочего дня с даты регистрации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8. Исчерпывающий перечень оснований для приостановления</w:t>
        <w:br/>
        <w:t xml:space="preserve">предоставления муниципальной услуги или отказа в предоставлен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8" w:name="Par619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1. Основания для приостановления предоставления муниципальной услуги не предусмотрены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2.</w:t>
        <w:tab/>
        <w:t xml:space="preserve"> Основаниями для отказа в предоставлении муниципальной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8.2.1. С запрос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едоставл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услуги обратилось лицо, не указанное в пунктах 1.2.1 и 1.2.2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раздел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8.2.2. Предоставление не полного пакета документов, предусмотренных пунктом 2.6.1 подраздела 2.6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раздел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8.2.3. Документы, обязанность по предоставлению которых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я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3.</w:t>
        <w:tab/>
        <w:t xml:space="preserve"> Перечень оснований для отказа в предоставлении муниципальной услуги, установленный пунктом 2.8.2 подраздел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2.8 раздел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го Административного регламента, является исчерпывающим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4.</w:t>
        <w:tab/>
        <w:t xml:space="preserve"> Решение об отказе в предоставлении муниципальной услуги подписывается уполномоченным должностным лицом (работником) и выдаeтся (направляется) заявителю с указанием причин отказа не позднее следующего рабочего дня с даты принятия решения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5.</w:t>
        <w:tab/>
        <w:t xml:space="preserve"> Решение об отказе в предоставлении муниципальной услуги по заявлению, поданному в электронной форме с использованием РПГУ (при наличии технической возможности), с указанием причин отказа подписывается уполномоченным должностным лицом органа, предоставля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у (работником) с использованием электронной подписи и направляется в личный кабинет заявителя на РПГУ (при наличии технической возможности) в день принятия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9. Размер платы, взимаемой с заявителя</w:t>
        <w:br/>
        <w:t>при предоставлении муниципальной услуги, и способы ее взим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10. Максимальный срок ожидания в очереди при подаче заявления о предоставл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0.1. Срок ожидания в очереди при подаче заявления о предоставлении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уги,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1. Срок регистрации заявления заявителя о предоставлении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1.  При личном обращении заявителя в орган, предоставляющий муниципальную услугу с заявлением о предоставлении муниципальной услуги должностным лицом, ответственным за прием документов, проводится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 проверка документов, указанных в пункте 2.6.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аздел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2.6 раздел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Административного регламента, время проведения которой составляет не более 10 минут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 xml:space="preserve"> регистрация заявления в органе, предоставляющем муниципальную услугу, время проведения которой составляет 5 минут.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2. Регистрация заявления, направленного заявителем по почте или в форме электронного документа, осуществляется в день его поступления в орган, предоставляющий муниципальную услугу. В случае поступления заявления в орган, предоставляющий муниципальную услугу, в выходной или праздничный день регистрация заявления осуществляется в первый следующий за ним рабочий день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2. Требования к объектам и помещениям, в которых предоставляются муниципальные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1.  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2.  Места ожидания для представления или получения документов должны быть оборудованы стульями, скамьями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3.   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4.  Места для приема заявителей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  должны быть оборудованы носителями информации, необходимыми для обеспечения беспрепятственного доступа инвалидов к получ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, с учетом ограничений их жизнедеятельности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  должны обеспечивать беспрепятственный доступ для инвалидов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 должны иметь комфортные условия для заявителей и оптимальные условия для работы должностных лиц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должны быть оборудованы бесплатным туалетом для посетителей, в том числе туалетом, предназначенным для инвалид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должны быть доступны для инвалидов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2.5. 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  возможность беспрепятственного входа на объекты и выхода из них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 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вспомогательных технологий, а также сменного кресла-коляск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 возможность посадки в транспортное средство и высадки из него перед входом в объект, в том числе с использованием кресла-коляски и при необходимости с помощью работников объек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 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 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 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  возможность допуска в помещение собаки-проводника при наличии документа, подтверждающего ее специальное обучение и выдаваемого в порядке, опреде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)   помощь работников органа, предоставля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гу,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невозможности полностью приспособить помещение с учетом потребности инвалида ему обеспечивается доступ к месту предоставления государственной услуги либо, когда это невозможно, ее предоставление по месту жительства инвалида или в дистанционном режиме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6. 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7. На информационных стендах в доступных для ознакомления местах, на официальном сайте органа, предоставляющего муниципальную услугу, а также на РПГУ (при наличии технической возможности) размещается следующая информац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 текст настоящего Административного регламента;</w:t>
      </w:r>
    </w:p>
    <w:p>
      <w:pPr>
        <w:pStyle w:val="Normal"/>
        <w:tabs>
          <w:tab w:val="clear" w:pos="709"/>
          <w:tab w:val="center" w:pos="5372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 время приема заявителей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</w:t>
        <w:tab/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формация о максимальном времени ожидания в очереди при обращении заявител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, предоставля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у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для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tabs>
          <w:tab w:val="left" w:pos="709" w:leader="none"/>
          <w:tab w:val="left" w:pos="1134" w:leader="none"/>
          <w:tab w:val="center" w:pos="537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  порядок информирования о ходе предоставления муниципальной услуги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) </w:t>
        <w:tab/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3.1. Показателями доступности и качества предо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ступность информации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озможность получения информации о ходе предоставления муниципальной услуги с использованием информационно-коммуникационных технологий, в том числе с использованием РПГУ (при наличии технической возможности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блюдение сроков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сутствие обоснованных жалоб со стороны заявителей на решения</w:t>
        <w:br/>
        <w:t>и (или) действия (бездействие) должностных лиц органа, предоставляющего муниципальную слугу по результатам предоставления муниципальной услуги и на некорректное, невнимательное отношение должностных лиц органа, предоставляющего муниципальную услугу к заявителя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редоставление возможности подач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лучения результата предоставления муниципальной услуги в электронной форм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едоставление возможности получения муниципальной услуги в МФЦ (при наличии технической возможност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) время ожидания в очереди при подач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не более 15 минут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время ожидания в очереди при подаче заявления по предварительной записи – 15 мину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9) срок регистрации заявления и иных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, не может превышать 5 мину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0) время ожидания в очереди при получении результат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 </w:t>
      </w: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более 15 мину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своевременный прием и регистрация заявл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удовлетворенность заявителей качеством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принятие мер, направленных на восстановление нарушенных прав, свобод и законных интересов заявите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.14. Иные требования к предоставлен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услуги, в том числе учитывающие особенности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услуги в МФЦ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4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луги, необходимые и обязательные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, отсутствую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2. Для предоставления муниципальной услуги используются следующие информационные системы: РПГУ, ФРГУ (при наличии технической возможности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услуг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.1.1. Заявитель вправе получить муниципальную услугу в соответствии со следующим вариантом ее предоставл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омсомольского сельского поселения, посадку (взлет) на расположенные в границах населенных пунктов Комсомольского сельского поселения площадки, сведения о которых не опубликованы в документах аэронавигационной информации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Исправление допущенных опечаток и (или) ошибок в выданных в результате предоставления муниципальной услуги документах и созданных реестровых записях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2. Профилирование заявител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1. Способы определения и предъявления необходимого заявителю вариант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1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дством ЕПГУ (при наличии технической возможност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2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ргане, предоставляющ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у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в МФЦ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2. Порядок определения и предъявления необходимого заявителю вариант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дством ответов заявителя на вопросы экспертной системы ЕПГУ (при наличии технической возможности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дством опроса в органе, предоставляющ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у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3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, приведен в приложении № 5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4. Вариан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 определяется на основании признаков заявителя и результата о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, за предоставлением которой обратился заявитель, путем проведения анкетироания. Профилирование заявителя осуществляется в органе, предоставляюще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у, и позволяет выявить перечень признаков заявителя, закрепленных в приложении № 5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5. По результатам получения ответов от заявителя на вопросы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6. Установленный по результатам профилирования вариан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 доводится до заявителя в письменной форме, исключающей неоднозначное понимание принятого реш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3. Вариант № 1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омсомольского сельского поселения, посадку (взлет) на расположенные в границах населенных пунктов Комсомольского сельского поселения площадки, сведения о которых не опубликованы в документах аэронавигационной информации»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прием (получение) и регистрация запроса и иных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принятие решения о предоставлении (об отказе в предоставлении)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 предоставление результа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ем запроса и документов</w:t>
        <w:br/>
        <w:t xml:space="preserve">и (или) информации, необходимых для предоставл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3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подачи запроса в электронной форме с использованием ЕПГУ (при наличии технической возможности) основанием начала выполнения административной процедуры является регистрация запроса на ЕПГУ (при наличии технической возможност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ол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 заявитель представляет в орган, предоставля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у, документы предусмотренные пунктом 2.6.1 подраздела 2.6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раздел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. Способами установления личности (идентификации) заявителя являются: предъявление заявителем документа, удостоверяющего личность. В случае подачи запроса представителем заявителя представляется документ, подтверждающий полномочия представителя заявителя. При подаче запроса посредством ЕПГУ – электронная подпись, вид которой предусмотрен законодательством Российской Феде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 наличии технической возможности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 Основаниями для отказа в приеме документов у заявителя являю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4.1. Заявление и приложенные к нему документы по форме и содержанию не соответствуют требованиям пункта 2.6.4 подраздела 2.6 раздела II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4.2. К заявлению не приложены документы, предусмотренные пунктом 2.6.1 подраздела 2.6 раздела II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4.3. С заявлением о предоставлении муниципальной услуги обратилось лицо, не указанное в пунктах 1.2.1 и 1.2.2 подраздела 1.2 раздела I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5. Орган, предоставляющий муниципальную услугу, и органы участвующие в приеме запроса о предоставлении муниципальной услуги: администрация Комсомольского 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МФЦ (при наличии технической возможност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6. Приeм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атрив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7. Срок регистрации запроса и документов, необходимых для предоставления муниципальной услуги, в органе, предоставляющем муниципальную услугу, или в МФЦ составляет 1 рабочий день с момента поступления запроса.</w:t>
      </w:r>
    </w:p>
    <w:p>
      <w:pPr>
        <w:pStyle w:val="Normal"/>
        <w:tabs>
          <w:tab w:val="clear" w:pos="709"/>
          <w:tab w:val="left" w:pos="79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8.  Основанием начала выполнения административной процедуры является получение должностным лицом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, предоставляющего муниципальную услугу (работником), уполномоченным на выполнение административной процедуры документов, необходимых для оказ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9. В течение 2 рабочих дней со дня поступления заявления и документов, указанных в пункте 2.6.1 подраздела 2.6 раздела II настоящего Административного регламента, в целях предупреждения причинения вреда жизни и здоровью граждан, возникновения чрезвычайных ситуаций, а также обеспечения общественной безопасности и правопорядка при проведении авиационных мероприятий уполномоченным органом на предоставление муниципальной услуги направляются уведомления о поступившем заявлен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в Белгородскую транспортную прокуратур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в ОМВД России по Белгородскому район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10. Основаниями для отказа в предоста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 являются: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10.1. С запросом о предоставлении муниципальной услуги обратилось лицо, не указанное пунктах 1.2.1 и 1.2.2 подраздела 1.2. раздела I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10.2. Предоставление не полного пакета документов, предусмотренных пунктом 2.6.1 подраздела 2.6 раздела II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10.3. Документы, обязанность по предоставлению которых для оказания муниципальной услуги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11.</w:t>
        <w:tab/>
        <w:t xml:space="preserve"> Решение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11.1. Соответствие заявителя условиям, предусмотренным пунктами 1.2.1 и 1.2.2 подраздела 1.2. раздела I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11.2.  Достоверность сведений, содержащихся в представленных заявителем документах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3.11.3. Представление полного комплекта документов, указанных в пункте 2.6.1 подраздела 2.6 раздела II настоящего Административного регламента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11.4. Отсутствие оснований для отказа в предоста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3.12. Срок принятия решения о предоставлении (об отказе в предоставлении)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 составляет 8 рабочих дней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едоставление результа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  <w:tab/>
        <w:t xml:space="preserve">Результат о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предоставляется заявителю в органе, предоставляющем муниципальную услугу, посредством почтового отправления, в МФ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осредством ЕПГ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  <w:tab/>
        <w:t xml:space="preserve">Должностное лицо, ответственное за 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выдает результат оказ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заявителю под подпись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  <w:tab/>
        <w:t xml:space="preserve">Предоставление результата о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осуществляется в срок, не превышающий 1 рабочий день, который исчисляется со дня принятия реш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едоставление органом, предоставляющим муниципальную услугу, или МФ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а оказания муниципальной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</w:rPr>
        <w:t xml:space="preserve">3.4. Вариант № 2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</w:rPr>
        <w:t xml:space="preserve">«Исправление допущенных опечаток и (или) ошибок в выданных </w:t>
        <w:br/>
        <w:t xml:space="preserve">в результате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</w:rPr>
        <w:t xml:space="preserve"> услуги документах </w:t>
        <w:br/>
        <w:t>и созданных реестровых записях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. Исправление допущенных опечаток и (или) ошибок в выданных в результате предоставления муниципальной услуги документах и созданных реестровых записях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 прием и регистрация заявления об исправлении допущенных опечаток</w:t>
        <w:br/>
        <w:t>и (или) ошибок в выданных в результате предоставления муниципальной услуги документах и созданных реестровых записях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принятие решения об исправлении либо об отказе в исправлении допущенных опечаток и (или) ошибок в выданных в результате предоставления муниципальной услуги документах и созданных реестровых записях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 предоставление результата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ем и регистрация заявления об исправлении </w:t>
        <w:br/>
        <w:t>допущенных опечаток и (или) ошибок в выданных в результате</w:t>
        <w:br/>
        <w:t xml:space="preserve"> предоставления муниципальной услуги документах и созданных реестровых запис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получения муниципальной услуги заявитель представляет в орган, предоставляющий муниципальную услугу, заявление по форме согласно </w:t>
      </w:r>
      <w:hyperlink w:anchor="sub_1200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риложению № 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 Способами установления личности (идентификации) заявителя являются: предъявление заявителем документа, удостоверяющего личность. В случае подачи запроса представителем заявителя представляется документ, подтверждающий полномочия представителя заявителя. При подаче запроса посредством ЕПГУ – электронная подпись, вид которой предусмотрен законодательством Российской Феде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4. Основаниями для отказа в приеме документов у заявителя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4.1.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заявлением о предоставлении муниципальной услуги обратилось лицо, не указанное в пунктах 1.2.1 и 1.2.2 подраздела 1.2 раздела I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5. Орган, предоставляющий муниципальную услугу, и органы участвующие в приеме запроса о предоставлении муниципальной услуги: администрация Комсомольского сельского поселения, МФ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6.  Приeм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атривается.</w:t>
      </w:r>
    </w:p>
    <w:p>
      <w:pPr>
        <w:pStyle w:val="Normal"/>
        <w:tabs>
          <w:tab w:val="clear" w:pos="709"/>
          <w:tab w:val="left" w:pos="156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7. Срок регистрации запроса и документов, необходимых для предоставления муниципальной услуги, в органе, предоставляющем муниципальную услугу, или в МФЦ составляет 1 рабочий день с момента поступления запро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ятие решения об исправлении либо об отказе в исправлении допущенных опечаток и (или) ошибок в выданных в результате предоставления муниципальной услуги документах и созданных реестровых запис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4.8. Основанием начала выполнения административной процедуры является получение должностным лицом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, предоставляющего муниципальную услу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работником), уполномоченным на выполнение административной процедуры следующих документов, необходимых для оказания муниципальной услуги:</w:t>
      </w:r>
    </w:p>
    <w:p>
      <w:pPr>
        <w:pStyle w:val="Normal"/>
        <w:shd w:fill="FFFFFF" w:val="clear"/>
        <w:tabs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</w:t>
        <w:tab/>
        <w:t xml:space="preserve">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б исправлении допущенных опечаток и (или) ошибок в выданных в результате предоставления муниципальной услуги документах и созданных реестровых записях по форме согласно приложению № 6 к настоящему Административному регламент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) документы, подтверждающие полномочия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9. Основанием для отказа в предоставлении муниципальной услуги являетс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бращение с заявлением лица, не указанного в пунктах 1.2.1 и 1.2.2 подраздела 1.2 раздела I 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10.</w:t>
        <w:tab/>
        <w:t>Решение о предоставлении муниципальной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1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одразделом 1.2</w:t>
        </w:r>
        <w:r>
          <w:rPr>
            <w:rStyle w:val="InternetLink"/>
            <w:rFonts w:cs="Times New Roman" w:ascii="Times New Roman" w:hAnsi="Times New Roman"/>
            <w:iCs/>
            <w:color w:val="000000"/>
            <w:spacing w:val="2"/>
            <w:sz w:val="28"/>
            <w:szCs w:val="28"/>
          </w:rPr>
          <w:t xml:space="preserve"> раздела </w:t>
        </w:r>
        <w:r>
          <w:rPr>
            <w:rStyle w:val="InternetLink"/>
            <w:rFonts w:cs="Times New Roman" w:ascii="Times New Roman" w:hAnsi="Times New Roman"/>
            <w:iCs/>
            <w:color w:val="000000"/>
            <w:spacing w:val="2"/>
            <w:sz w:val="28"/>
            <w:szCs w:val="28"/>
            <w:lang w:val="en-US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2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3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вие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11.</w:t>
        <w:tab/>
        <w:t>Срок принятия решения о предоставлении (об отказе в предоставлении) муниципальной услуги составляет 1 рабочий день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е результа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4.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  <w:tab/>
        <w:t xml:space="preserve">Результат о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предоставляется заявителю в органе, предоставляющем муниципальную услугу, в МФЦ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4.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  <w:tab/>
        <w:t xml:space="preserve">Должностное лицо, ответственное за предоста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выдает результа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заявителю под подпись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4.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  <w:tab/>
        <w:t xml:space="preserve">Предоставление результата о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осуществляется в срок, не превышающий 1 рабочий день, который исчисляется со дня принятия реш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4.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едоставление органом, предоставляющим муниципальную услугу, или МФЦ (при наличии технической возможности) результата оказания муниципальной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Формы контроля за предоставлени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1. Контроль за полнотой и качеством предоставления органом, предоставляющим муниципальную услугу, муниципально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органа, предоставляющего муниципальную услугу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 Периодичность осуществления текущего контроля устанавливается руководителем органа, предоставляющего муниципальную услуг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 Контроль за полнотой и качеством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я) должностных лиц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5. Проверки полноты и качества предоставления муниципальной услуги осуществляются на основании индивидуальных правовых актов органа, предоставляющего муниципальную услугу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6. Плановые проверки осуществляются на основании полугодовых или годовых планов работы органа, предоставляющего муниципальную услугу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7. Внеплановые проверки проводятся в случае необходимости проверки устранения ранее выявленных нарушений, а также при поступлении в орган, предоставляющий муниципальную услугу обращений граждан и организаций, связанных с нарушениями при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ответственности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9. Контроль за исполнением настоящего Административного регламента</w:t>
        <w:br/>
        <w:t>со стороны граждан, их объединений и организаций является самостоятельной формой контроля и осуществляется путем направления обращений в орган, предоставляющий муниципальную услугу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V. Досудебный (внесудебный) порядок обжалования решений</w:t>
        <w:br/>
        <w:t>и действий (бездействия) органа, предоставляющего муниципальную услугу, многофункционального центра, организаций, указанных в части 1.1 статьи 16 Закона № 210-ФЗ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1. Заявители имеют право на досудебное (внесудебное) обжалование решений и действий (бездействия), принятых (осуществляемых) органом, предоставляющим муниципальную услугу, должностными лицами, муниципальными служащими органа, предоставляющего муниципальную услугу,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2. 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 в местах предоставления муниципальной услуги, на официальном сайте органа, предоставляющего муниципальную услугу, на РПГУ (при наличии технической возможности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2. Формы и способы подачи заявителями жалоб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1. Жалоба может быть направлена заявителем в письменной форме по почте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2. В электронном виде жалоба может быть подана заявителем с использованием сети «Интернет» посредством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 официального сайта органа, предоставляющего муниципальную услуг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 РПГУ (при наличии технической возможности);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ом, предоставляющим муниципальную услугу</w:t>
      </w:r>
      <w:r>
        <w:rPr>
          <w:rFonts w:cs="Times New Roman" w:ascii="Times New Roman" w:hAnsi="Times New Roman"/>
          <w:color w:val="000000"/>
          <w:sz w:val="28"/>
          <w:szCs w:val="28"/>
        </w:rPr>
        <w:t>, его должностными лицами, государственными и муниципальными служащими с использованием сети «Интернет»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530" w:leader="none"/>
          <w:tab w:val="left" w:pos="2320" w:leader="none"/>
          <w:tab w:val="left" w:pos="3580" w:leader="none"/>
          <w:tab w:val="left" w:pos="5316" w:leader="none"/>
        </w:tabs>
        <w:ind w:left="5103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351"/>
        <w:gridCol w:w="1842"/>
        <w:gridCol w:w="1985"/>
        <w:gridCol w:w="1484"/>
        <w:gridCol w:w="127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0" w:leader="none"/>
              </w:tabs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0" w:leader="none"/>
              </w:tabs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ции городского (сельского)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0" w:leader="none"/>
              </w:tabs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главы администрации городского (сельского)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0" w:leader="none"/>
              </w:tabs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,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0" w:leader="none"/>
              </w:tabs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0" w:leader="none"/>
              </w:tabs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0" w:leader="none"/>
              </w:tabs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Комсомоль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авчен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ван 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8591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елгородский район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. Красный Октябрь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. Победы, д. 3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.: 57-06-19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.: 57-03-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</w:rPr>
              <w:t>d.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color w:val="000000"/>
              </w:rPr>
              <w:t>rasn.okt@yandex.r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ttps://krasnooktyabrskoeposelenie-r31.gosweb.gosuslugi.ru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н., вт., ср., чт., пт.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8.00 до 17.00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рыв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12.00 до 13.00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., вс.: выходной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ind w:left="4248" w:right="31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1530" w:leader="none"/>
          <w:tab w:val="left" w:pos="5703" w:leader="none"/>
          <w:tab w:val="left" w:pos="6410" w:leader="none"/>
        </w:tabs>
        <w:ind w:left="4248" w:right="31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938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  <w:t>«ФОРМА»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/>
          <w:b/>
          <w:color w:val="000000"/>
          <w:spacing w:val="2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color w:val="000000"/>
          <w:spacing w:val="2"/>
          <w:sz w:val="22"/>
          <w:szCs w:val="22"/>
          <w:lang w:eastAsia="en-US"/>
        </w:rPr>
      </w:r>
    </w:p>
    <w:p>
      <w:pPr>
        <w:pStyle w:val="Normal"/>
        <w:spacing w:lineRule="auto" w:line="256"/>
        <w:ind w:left="4820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администрацию Комсомольского </w:t>
      </w:r>
    </w:p>
    <w:p>
      <w:pPr>
        <w:pStyle w:val="Normal"/>
        <w:spacing w:lineRule="auto" w:line="256"/>
        <w:ind w:left="4820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от________________________________ </w:t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(наименование юридического лица; </w:t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фамилия, имя, отчество физического лица) </w:t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___________________________ </w:t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(адрес места нахождения (жительства) </w:t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телефон: _________,</w:t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факс: _____________ </w:t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электронная почта: ___________________ 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ЗАЯВЛЕНИЕ</w:t>
      </w:r>
    </w:p>
    <w:p>
      <w:pPr>
        <w:pStyle w:val="Normal"/>
        <w:spacing w:lineRule="auto" w:line="256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на выдачу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омсомольского сельского поселения, посадку (взлет) на расположенные в границах населенных пунктов Комсомольского сельского поселения площадки, сведения о которых не опубликованы в документах аэронавигационной информации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шу выдать разрешение на выполнение над территорией Комсомольского сельского поселения: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(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омсомольского сельского поселения, посадку (взлет) на расположенные в границах населенных пунктов Комсомольского сельского поселения площадки, сведения о которых не опубликованы в документах аэронавигационной информации)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 целью:_____________________________________________________________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воздушном судне:__________________________________________________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(указать количество и тип воздушных судов, государственный регистрационный (опознавательный) знак воздушного судна, заводской номер (при наличии) и принадлежность воздушного судна)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о использования воздушного пространства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:________________________________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(место планируемого использования воздушного пространства над территорией Комсомольского сельского поселения (с указанием адресного ориентира и (или) наименования элемента планировочной структуры) для проведения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омсомольского сельского поселения, посадку (взлет) на расположенные в границах населенных пунктов Комсомольского сельского поселения площадки, сведения о которых не опубликованы в документах аэронавигационной информации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ок использования воздушного пространства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ата начала использования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: ________________,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ата окончания использования: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________________,</w:t>
      </w:r>
    </w:p>
    <w:p>
      <w:pPr>
        <w:pStyle w:val="Normal"/>
        <w:spacing w:lineRule="auto" w:line="25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ремя использования воздушного пространства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______________________________ 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(планируемое время начала и окончания использования воздушного пространства) 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: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(документы, прилагаемые к заявлению)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зультат рассмотрения заявления прошу выдать на руки; направить по адресу: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 МФЦ (при наличии технической возможности), посредством ЕПГУ (при наличии технической возможности) – нужное подчеркнуть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«____» __________ 20___ г. ____________________________________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(подпись, расшифровка подписи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)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auto" w:line="276"/>
        <w:ind w:left="4820" w:hanging="0"/>
        <w:textAlignment w:val="baseline"/>
        <w:rPr>
          <w:rFonts w:ascii="Times New Roman" w:hAnsi="Times New Roman" w:eastAsia="Calibri" w:cs="Times New Roman"/>
          <w:b/>
          <w:b/>
          <w:color w:val="000000"/>
          <w:spacing w:val="2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8"/>
          <w:szCs w:val="26"/>
          <w:lang w:eastAsia="en-US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1530" w:leader="none"/>
          <w:tab w:val="left" w:pos="2320" w:leader="none"/>
          <w:tab w:val="left" w:pos="3580" w:leader="none"/>
          <w:tab w:val="left" w:pos="5316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1530" w:leader="none"/>
          <w:tab w:val="left" w:pos="2320" w:leader="none"/>
          <w:tab w:val="left" w:pos="3580" w:leader="none"/>
          <w:tab w:val="left" w:pos="5316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320" w:leader="none"/>
          <w:tab w:val="left" w:pos="3580" w:leader="none"/>
          <w:tab w:val="left" w:pos="5316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ФОРМА»</w:t>
      </w:r>
    </w:p>
    <w:p>
      <w:pPr>
        <w:pStyle w:val="Normal"/>
        <w:tabs>
          <w:tab w:val="clear" w:pos="709"/>
          <w:tab w:val="left" w:pos="1530" w:leader="none"/>
          <w:tab w:val="left" w:pos="2320" w:leader="none"/>
          <w:tab w:val="left" w:pos="3580" w:leader="none"/>
          <w:tab w:val="left" w:pos="5316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3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2750"/>
        <w:gridCol w:w="3491"/>
      </w:tblGrid>
      <w:tr>
        <w:trPr>
          <w:trHeight w:val="23" w:hRule="atLeast"/>
        </w:trPr>
        <w:tc>
          <w:tcPr>
            <w:tcW w:w="3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АЗРЕШ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омсомольского сельского поселения, посадку (взлет) на расположенные в границах населенных пунктов Комсомольского сельского поселения площадки, сведения о которых не опубликованы в документах аэронавигационной информации</w:t>
              <w:br/>
              <w:t xml:space="preserve"> (нужное подчеркнуть)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. № _____________________ «__» _______________ 20__ г.</w:t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в заявление от «__» ___________________ 20__ г. №__________, в соответствии с пунктом 49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</w:rPr>
              <w:instrText xml:space="preserve"> HYPERLINK "https://docs.cntd.ru/document/902207152" \l "6560IO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х правил использования воздушного пространства Российской Федерации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утвержденных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постановлением Правительства Российской Федерации от 11.03.2010 № 13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п. 40.5 Федеральных авиационных правил «Организация планирования и использования воздушного пространства Российской Федерации», утвержденных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приказом Министерства транспорта Российской Федерации от 16.01.2012 № 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администрация Комсомольского сельского поселения разрешает</w:t>
              <w:br/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  <w:br/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наименование юридического лица, ОГРН, ИНН; фамилия, имя, отчество физического лица __________________________________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квизиты документа, удостоверяющего личность, адрес местонахождения (жительства)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  <w:br/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над территорией Комсомольского сельского поселения: ____________________________________________________________________</w:t>
              <w:br/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авиационных работ, парашютных прыжков, демонстрационных полетов воздушных судов, подъемов привязных аэростатов,</w:t>
              <w:br/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  <w:br/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летов беспилотных воздушных судов (за исключением полетов беспилотных воздушных судов с максимальной взлетной массой менее 0,25 кг), посадки (взлета) на площадку)</w:t>
              <w:br/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  <w:br/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целью: ____________________________________________________________________</w:t>
              <w:br/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цель проведения запрашиваемого вида деятельности) на воздушном судне (воздушных судах): __________________________________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указать количество и тип воздушных судов)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ый регистрационный (опознавательный) знак, заводской номер и принадлежность воздушного судна:</w:t>
              <w:br/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  <w:br/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о использования воздушного пространства (посадки (взлета): ____________________________________________________________________</w:t>
              <w:br/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район проведения авиационных работ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</w:t>
              <w:br/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  <w:br/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адочные площадки, площадки приземления парашютистов,</w:t>
              <w:br/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сто подъема привязного аэростата, посадочные площадки)</w:t>
              <w:br/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и использования воздушного пространства:</w:t>
              <w:br/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  <w:br/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дата (даты) и временной интервал проведения запрашиваемого вида деятельности)</w:t>
              <w:br/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 действия разрешения:</w:t>
              <w:br/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наименование должности)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инициалы и фамилия)</w:t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.П.</w:t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124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  <w:tab w:val="left" w:pos="2127" w:leader="none"/>
          <w:tab w:val="left" w:pos="3155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1530" w:leader="none"/>
          <w:tab w:val="left" w:pos="2320" w:leader="none"/>
          <w:tab w:val="left" w:pos="3580" w:leader="none"/>
          <w:tab w:val="left" w:pos="5316" w:leader="none"/>
        </w:tabs>
        <w:ind w:left="2124" w:right="-6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ФОРМ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3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5"/>
        <w:gridCol w:w="2659"/>
        <w:gridCol w:w="3541"/>
      </w:tblGrid>
      <w:tr>
        <w:trPr>
          <w:trHeight w:val="23" w:hRule="atLeas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 отказе 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омсомольского сельского поселения, посадку (взлет) на расположенные в границах населенных пунктов Комсомоль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льского поселения площадки, сведения о которых не опубликованы в документах аэронавигационной информации (нужное подчеркнуть)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г. № ________________________ «__» ___________________ 20__ г.</w:t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48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в заявление от «__» ______________ 20__ г. № ______, в соответствии с пунктом 49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</w:rPr>
              <w:instrText xml:space="preserve"> HYPERLINK "https://docs.cntd.ru/document/902207152" \l "6560IO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х правил использования воздушного пространства Российской Федерации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утвержденных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постановлением Правительства Российской Федерации от 11.03.2010 № 13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п. 40.5 Федеральных авиационных правил "Организация планирования и использования воздушного пространства Российской Федерации", утвержденных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приказом Министерства транспорта Российской Федерации от 16.01.2012 № 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администрация Комсомольского сельского поселения отказывает 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омсомольского сельского поселения, посадку (взлет) на расположенные в границах населенных пунктов Комсомольского сельского поселения площадки, сведения о которых не опубликованы в документах аэронавигационной информации (нужное подчеркнуть)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наименование юридического лица, ОГРН, ИНН; фамилия, имя, от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физического лица)_______________________________________________________________</w:t>
              <w:br/>
              <w:t>____________________________________________________________________</w:t>
              <w:br/>
              <w:t>реквизиты документа, удостоверяющего личность, адрес местонахождения (жительства)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вязи с: 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причины отказа)</w:t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наименование должности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инициалы и фамилия)</w:t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.П.</w:t>
              <w:br/>
            </w:r>
          </w:p>
        </w:tc>
        <w:tc>
          <w:tcPr>
            <w:tcW w:w="6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jc w:val="center"/>
        <w:rPr>
          <w:rFonts w:ascii="Times New Roman" w:hAnsi="Times New Roman" w:eastAsia="Times New Roman" w:cs="Courier New"/>
          <w:b/>
          <w:b/>
          <w:color w:val="000000"/>
          <w:spacing w:val="2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b/>
          <w:color w:val="000000"/>
          <w:spacing w:val="2"/>
          <w:kern w:val="2"/>
          <w:sz w:val="28"/>
          <w:szCs w:val="28"/>
        </w:rPr>
        <w:t xml:space="preserve">Перечень общих признаков, по которым объединяются 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jc w:val="center"/>
        <w:rPr>
          <w:rFonts w:ascii="Times New Roman" w:hAnsi="Times New Roman" w:eastAsia="Times New Roman" w:cs="Courier New"/>
          <w:b/>
          <w:b/>
          <w:color w:val="000000"/>
          <w:spacing w:val="2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b/>
          <w:color w:val="000000"/>
          <w:spacing w:val="2"/>
          <w:kern w:val="2"/>
          <w:sz w:val="28"/>
          <w:szCs w:val="28"/>
        </w:rPr>
        <w:t>категории заявителей: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jc w:val="center"/>
        <w:rPr>
          <w:rFonts w:ascii="Times New Roman" w:hAnsi="Times New Roman" w:eastAsia="Times New Roman" w:cs="Courier New"/>
          <w:b/>
          <w:b/>
          <w:color w:val="000000"/>
          <w:spacing w:val="2"/>
          <w:kern w:val="2"/>
          <w:sz w:val="28"/>
          <w:szCs w:val="28"/>
        </w:rPr>
      </w:pPr>
      <w:r>
        <w:rPr>
          <w:rFonts w:eastAsia="Times New Roman" w:cs="Courier New" w:ascii="Times New Roman" w:hAnsi="Times New Roman"/>
          <w:b/>
          <w:color w:val="000000"/>
          <w:spacing w:val="2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ческие или юридические лица, имеющее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851" w:leader="none"/>
        </w:tabs>
        <w:autoSpaceDE w:val="false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Воздушное судно на праве собственности, на условиях аренды или на ином законом основании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тификат (свидетельство) эксплантата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разрешения на использование воздушного пространства, выданного уполномоченным органом Единой системы организации воздушного движения, или уведомления на его использование в виде плана полета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ю документов, подтверждающих наличие сертификата летной годности (удостоверения о годности к полетам) и занесение воздушного судна в Государственный реестр гражданских воздушных судов Российской Федерации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бинации признаков заявителей, каждая из которых соответствует одному варианту предоставления муниципальной услуг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Физические или юридические лица, имеюще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Воздушное судно на праве собственности, на условиях аренды или на ином законом основан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Сертификат (свидетельство) экспланта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Копию разрешения на использование воздушного пространства, выданного уполномоченным органом Единой системы организации воздушного движения, или уведомления на его использование в виде плана поле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Копию документов, подтверждающих наличие сертификата летной годности (удостоверения о годности к полетам) и занесение воздушного судна в Государственный реестр гражданских воздушных судов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бо их представители, обратившиеся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ей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Комсомольского сельского поселения, посадку (взлет) на расположенные в границах населенных пунктов Комсомольского сельского поселения площадки, сведения о которых не опубликованы в документах аэронавигационной информ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Физические или юридические лица, имеюще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Воздушное судно на праве собственности, на условиях аренды или на ином законом основан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Сертификат (свидетельство) экспланта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Копию разрешения на использование воздушного пространства, выданного уполномоченным органом Единой системы организации воздушного движения, или уведомления на его использование в виде плана поле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Копию документов, подтверждающих наличие сертификата летной годности (удостоверения о годности к полетам) и занесение воздушного судна в Государственный реестр гражданских воздушных судов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бо их представители, обратившиеся за исправлением опечаток и (или) ошибок, допущенных при первичном оформлении документов и созданных реестровых записях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auto" w:line="276"/>
        <w:ind w:left="4820" w:right="-427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  <w:t>«ФОРМА»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auto" w:line="276"/>
        <w:ind w:left="4820" w:hanging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5760720" cy="2870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ind w:right="-67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е администрации 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наименование городского (сельского) посе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Ф.И.О. главы администрации городского (сельского) посе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567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Ф.И.О. заявителя (представителя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или полн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56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юридического лица, ИП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(адрес проживания (регистрации)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(контактный телефон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0" w:after="160"/>
                                    <w:ind w:right="-67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адрес электронной почты (при наличии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26.05pt;mso-wrap-distance-left:9pt;mso-wrap-distance-right:0pt;mso-wrap-distance-top:0pt;mso-wrap-distance-bottom:0pt;margin-top:-0.75pt;mso-position-vertical-relative:text;margin-left: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5244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ConsPlusNonformat"/>
                              <w:ind w:right="-67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администрации _____________________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наименование городского (сельского) поселения)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Ф.И.О. главы администрации городского (сельского) поселения)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567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Ф.И.О. заявителя (представителя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или полное наимен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567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юридического лица, ИП)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(адрес проживания (регистрации)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(контактный телефон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0" w:after="160"/>
                              <w:ind w:right="-67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адрес электронной почты (при наличии))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auto" w:line="276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ЗАЯВЛЕНИЕ</w:t>
        <w:br/>
        <w:t xml:space="preserve">об исправлении допущенных опечаток и ошибок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езульта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, документах и созданных реестровых запися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устранить (исправить) опечатку и (или) ошибку (нужное указать) в ранее принятом (выданном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8"/>
        </w:rPr>
        <w:t>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8"/>
        </w:rPr>
        <w:t>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8"/>
        </w:rPr>
        <w:t>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ется наименование документа, в котором допущена опечатка или ошибка)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ab/>
        <w:tab/>
        <w:tab/>
        <w:tab/>
        <w:tab/>
        <w:tab/>
        <w:tab/>
        <w:tab/>
        <w:t>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__ № </w:t>
      </w:r>
      <w:r>
        <w:rPr>
          <w:rFonts w:cs="Times New Roman" w:ascii="Times New Roman" w:hAnsi="Times New Roman"/>
          <w:color w:val="000000"/>
          <w:szCs w:val="28"/>
          <w:u w:val="single"/>
        </w:rPr>
        <w:tab/>
        <w:tab/>
        <w:tab/>
        <w:tab/>
        <w:t>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</w:t>
      </w:r>
      <w:r>
        <w:rPr>
          <w:rFonts w:cs="Times New Roman" w:ascii="Times New Roman" w:hAnsi="Times New Roman"/>
          <w:color w:val="000000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    </w:t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ется допущенная опечатка или ошибка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color w:val="000000"/>
          <w:szCs w:val="28"/>
          <w:u w:val="single"/>
        </w:rPr>
        <w:t> </w:t>
        <w:tab/>
        <w:tab/>
        <w:tab/>
        <w:tab/>
        <w:tab/>
        <w:tab/>
        <w:tab/>
        <w:tab/>
        <w:tab/>
        <w:tab/>
        <w:tab/>
        <w:tab/>
        <w:t>   </w:t>
        <w:tab/>
        <w:t>   </w:t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:</w:t>
      </w:r>
    </w:p>
    <w:p>
      <w:pPr>
        <w:pStyle w:val="Style2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Style2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Style2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         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ются реквизиты документа (-ов), обосновывающих доводы заявителя о наличии опечатки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а также содержащих правильные сведения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 ________________ 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дата) (подпись) (Ф.И.О.(отчество при наличии)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окумента, удостоверяющего личность представителя: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  <w:tab/>
        <w:tab/>
        <w:tab/>
        <w:tab/>
        <w:tab/>
        <w:tab/>
        <w:tab/>
        <w:tab/>
        <w:tab/>
        <w:tab/>
        <w:tab/>
        <w:tab/>
        <w:tab/>
        <w:t>        </w:t>
        <w:tab/>
        <w:tab/>
        <w:tab/>
        <w:tab/>
        <w:tab/>
        <w:tab/>
        <w:tab/>
        <w:tab/>
        <w:t>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ется наименование документы, номер, кем и когда выдан)</w:t>
      </w:r>
    </w:p>
    <w:p>
      <w:pPr>
        <w:pStyle w:val="Normal"/>
        <w:widowControl w:val="false"/>
        <w:autoSpaceDE w:val="false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color w:val="000000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пособ получения заявителем результата муниципальной услуги_____________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(</w:t>
      </w:r>
      <w:r>
        <w:rPr>
          <w:rFonts w:eastAsia="Calibri" w:cs="Times New Roman" w:ascii="Times New Roman" w:hAnsi="Times New Roman"/>
          <w:bCs/>
          <w:color w:val="000000"/>
          <w:sz w:val="18"/>
          <w:szCs w:val="18"/>
        </w:rPr>
        <w:t>в органе, предоставляющем муниципальную услугу, посредством почтового отправления, в МФЦ (при наличии технической возможности), посредством ЕПГУ(при наличии технической возможности)</w:t>
      </w:r>
    </w:p>
    <w:p>
      <w:pPr>
        <w:pStyle w:val="Normal"/>
        <w:widowControl w:val="false"/>
        <w:autoSpaceDE w:val="false"/>
        <w:ind w:left="-567" w:firstLine="567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-567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достоверяющего полномочия представ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___»________20__г. ___________________________________ ____________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(Ф.И.О.(отчество при наличии) заявителя/представителя) (подпись)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0" w:top="110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FFFFFF" w:val="clear"/>
      <w:spacing w:lineRule="atLeast" w:line="270" w:before="0" w:after="255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32"/>
      <w:szCs w:val="3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w w:val="40"/>
      <w:sz w:val="38"/>
      <w:szCs w:val="3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Consolas8pt1pt">
    <w:name w:val="Основной текст + Consolas;8 pt;Полужирный;Интервал -1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31">
    <w:name w:val="WW-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egoeUI125pt1pt">
    <w:name w:val="Основной текст + Segoe UI;12;5 pt;Курсив;Интервал 1 p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30"/>
      <w:sz w:val="25"/>
      <w:szCs w:val="25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WW31pt">
    <w:name w:val="WW-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single"/>
    </w:rPr>
  </w:style>
  <w:style w:type="character" w:styleId="WW311">
    <w:name w:val="WW-Основной текст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32">
    <w:name w:val="WW-Основной текст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312">
    <w:name w:val="WW-Основной текст (3) + Не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rgucontentaccordeon">
    <w:name w:val="frgu-content-accordeon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34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shd w:fill="FFFFFF" w:val="clear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80" w:after="180"/>
      <w:outlineLvl w:val="1"/>
    </w:pPr>
    <w:rPr>
      <w:rFonts w:ascii="Segoe UI" w:hAnsi="Segoe UI" w:eastAsia="Segoe UI" w:cs="Segoe UI"/>
      <w:spacing w:val="130"/>
      <w:sz w:val="32"/>
      <w:szCs w:val="32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80" w:after="180"/>
      <w:outlineLvl w:val="0"/>
    </w:pPr>
    <w:rPr>
      <w:rFonts w:ascii="Times New Roman" w:hAnsi="Times New Roman" w:eastAsia="Times New Roman" w:cs="Times New Roman"/>
      <w:spacing w:val="50"/>
      <w:w w:val="40"/>
      <w:sz w:val="38"/>
      <w:szCs w:val="3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840"/>
      <w:ind w:hanging="320"/>
    </w:pPr>
    <w:rPr>
      <w:rFonts w:ascii="Times New Roman" w:hAnsi="Times New Roman" w:eastAsia="Times New Roman" w:cs="Times New Roman"/>
      <w:sz w:val="26"/>
      <w:szCs w:val="26"/>
    </w:rPr>
  </w:style>
  <w:style w:type="paragraph" w:styleId="35">
    <w:name w:val="Заголовок №3"/>
    <w:basedOn w:val="Normal"/>
    <w:qFormat/>
    <w:pPr>
      <w:shd w:fill="FFFFFF" w:val="clear"/>
      <w:spacing w:lineRule="exact" w:line="306" w:before="840" w:after="840"/>
      <w:jc w:val="both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06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color w:val="000000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5">
    <w:name w:val="Знак Знак2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color w:val="00000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color w:val="00000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color w:val="000000"/>
    </w:rPr>
  </w:style>
  <w:style w:type="paragraph" w:styleId="123">
    <w:name w:val="_Список_123"/>
    <w:qFormat/>
    <w:pPr>
      <w:widowControl/>
      <w:tabs>
        <w:tab w:val="clear" w:pos="709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раздел регламента"/>
    <w:basedOn w:val="Style27"/>
    <w:qFormat/>
    <w:pPr>
      <w:keepNext w:val="true"/>
      <w:keepLines/>
      <w:autoSpaceDE w:val="false"/>
      <w:spacing w:lineRule="auto" w:line="240" w:before="0" w:after="0"/>
      <w:ind w:left="0" w:hanging="0"/>
      <w:contextualSpacing/>
      <w:jc w:val="center"/>
    </w:pPr>
    <w:rPr>
      <w:rFonts w:ascii="Times New Roman" w:hAnsi="Times New Roman" w:eastAsia="Calibri" w:cs="Times New Roman"/>
      <w:b/>
      <w:color w:val="000000"/>
      <w:sz w:val="28"/>
      <w:szCs w:val="28"/>
    </w:rPr>
  </w:style>
  <w:style w:type="paragraph" w:styleId="Style33">
    <w:name w:val="подпункт регламента"/>
    <w:basedOn w:val="Style27"/>
    <w:qFormat/>
    <w:pPr>
      <w:keepNext w:val="true"/>
      <w:keepLines/>
      <w:autoSpaceDE w:val="false"/>
      <w:spacing w:lineRule="auto" w:line="240" w:before="0" w:after="0"/>
      <w:ind w:left="0"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4">
    <w:name w:val="перечень"/>
    <w:basedOn w:val="Normal"/>
    <w:qFormat/>
    <w:pPr>
      <w:keepNext w:val="true"/>
      <w:keepLines/>
      <w:tabs>
        <w:tab w:val="clear" w:pos="709"/>
        <w:tab w:val="left" w:pos="567" w:leader="none"/>
      </w:tabs>
      <w:autoSpaceDE w:val="false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хрень"/>
    <w:basedOn w:val="Normal"/>
    <w:qFormat/>
    <w:pPr>
      <w:keepNext w:val="true"/>
      <w:keepLines/>
      <w:autoSpaceDE w:val="false"/>
      <w:jc w:val="center"/>
      <w:outlineLvl w:val="1"/>
    </w:pPr>
    <w:rPr>
      <w:rFonts w:ascii="Times New Roman" w:hAnsi="Times New Roman" w:eastAsia="Calibri" w:cs="Times New Roman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7E332143C976FB335423C7F955D55B1AFD4B4E723967D76A09A17E06k6CEN" TargetMode="External"/><Relationship Id="rId4" Type="http://schemas.openxmlformats.org/officeDocument/2006/relationships/hyperlink" Target="https://docs.cntd.ru/document/902207152" TargetMode="External"/><Relationship Id="rId5" Type="http://schemas.openxmlformats.org/officeDocument/2006/relationships/hyperlink" Target="https://docs.cntd.ru/document/902325500" TargetMode="External"/><Relationship Id="rId6" Type="http://schemas.openxmlformats.org/officeDocument/2006/relationships/hyperlink" Target="https://docs.cntd.ru/document/902207152" TargetMode="External"/><Relationship Id="rId7" Type="http://schemas.openxmlformats.org/officeDocument/2006/relationships/hyperlink" Target="https://docs.cntd.ru/document/90232550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04:00Z</dcterms:created>
  <dc:creator>abr320</dc:creator>
  <dc:description/>
  <cp:keywords/>
  <dc:language>en-US</dc:language>
  <cp:lastModifiedBy>ЗамГлавы</cp:lastModifiedBy>
  <cp:lastPrinted>2020-06-23T14:29:00Z</cp:lastPrinted>
  <dcterms:modified xsi:type="dcterms:W3CDTF">2024-07-08T14:41:00Z</dcterms:modified>
  <cp:revision>24</cp:revision>
  <dc:subject/>
  <dc:title/>
</cp:coreProperties>
</file>